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мая 2013 г. N 08-5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ИРОВАНИИ АНТИКОРРУПЦИОННОГО МИРОВОЗЗРЕНИЯ УЧАЩИХС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антикоррупционного мировоззрения учащихся общеобразовательных учреждений Департамент государственной политики в сфере общего образования Минобрнауки России для использования в работе направляет методические рекомендации "Система воспитательной работы по формированию у учащихся антикоррупционного мировоззрения в образовательном учреждении" (http://www.spbappo.ru/institut-psichologo-pedagogicheskogo-obrazovaniya/kafedra-sotsialno-pedagogicheskogo-obrazovaniya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И.И.ТАРАД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Гайнулина</dc:creator>
  <dc:description/>
  <dc:language>en-US</dc:language>
  <cp:lastModifiedBy>Гайнулина</cp:lastModifiedBy>
  <dcterms:modified xsi:type="dcterms:W3CDTF">2018-04-17T07:20:00Z</dcterms:modified>
  <cp:revision>1</cp:revision>
  <dc:subject/>
  <dc:title/>
</cp:coreProperties>
</file>