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5760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8645" cy="472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9010" cy="6127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3:00Z</dcterms:created>
  <dc:creator>ПДН</dc:creator>
  <dc:description/>
  <dc:language>en-US</dc:language>
  <cp:lastModifiedBy>ПДН</cp:lastModifiedBy>
  <cp:lastPrinted>2024-05-13T16:00:00Z</cp:lastPrinted>
  <dcterms:modified xsi:type="dcterms:W3CDTF">2024-05-13T13:01:00Z</dcterms:modified>
  <cp:revision>5</cp:revision>
  <dc:subject/>
  <dc:title/>
</cp:coreProperties>
</file>